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北大附中莆田学校公开招聘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24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新任教师报名表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 ：                         填表日期：       年    月 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9"/>
        <w:gridCol w:w="1809"/>
        <w:gridCol w:w="1847"/>
        <w:gridCol w:w="1412"/>
        <w:gridCol w:w="430"/>
        <w:gridCol w:w="768"/>
        <w:gridCol w:w="791"/>
      </w:tblGrid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所学专业及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所学专业及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专业要求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学金情况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获奖时间、授予单位和荣誉名称，包括奖学金、荣誉、学科技能比赛、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CN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论文发表情况等）</w:t>
            </w:r>
          </w:p>
        </w:tc>
      </w:tr>
      <w:tr>
        <w:trPr>
          <w:trHeight w:val="1227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北大附中莆田学校公开招聘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新任教师方案》，确认个人专业符合我校招聘专业要求。若提供的材料弄虚作假或专业不符，责任自负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</w:tc>
      </w:tr>
      <w:tr>
        <w:trPr>
          <w:trHeight w:val="248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551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50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ar9">
    <w:name w:val="bar9"/>
    <w:qFormat/>
    <w:rPr>
      <w:shd w:fill="E86F0A" w:val="clear"/>
    </w:rPr>
  </w:style>
  <w:style w:type="character" w:styleId="Current">
    <w:name w:val="current"/>
    <w:qFormat/>
    <w:rPr>
      <w:b/>
      <w:bCs/>
      <w:color w:val="FFFFFF"/>
      <w:shd w:fill="FE7000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Hover24">
    <w:name w:val="hover24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要点1"/>
    <w:qFormat/>
    <w:rPr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Hei" w:hAnsi="黑体;SimHei" w:eastAsia="黑体;SimHei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4:00Z</dcterms:created>
  <dc:creator>ptxc</dc:creator>
  <dc:description/>
  <cp:keywords/>
  <dc:language>en-US</dc:language>
  <cp:lastModifiedBy>张三</cp:lastModifiedBy>
  <cp:lastPrinted>2023-12-03T08:26:00Z</cp:lastPrinted>
  <dcterms:modified xsi:type="dcterms:W3CDTF">2023-12-08T05:54:00Z</dcterms:modified>
  <cp:revision>3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E6B4CA26AC21A518A6665DA1F4224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